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39155" cy="823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и основания перевода, отчисления и восстановления обучающихся (воспитанников) (далее – Порядок) муниципального бюджетного дошкольного образовательного учреждения  «Детский сад  «Чебурашка»  разработан в соответствии с ч.2 ст.30, п.15 ч.1 ст.34 Федерального закона от 29.12.2012 № 273-ФЗ «Об образовании в Российской Федерации» с изменениями от 29 декабря 2022года;                                                                                                              - Приказ Министерства образования и науки РФ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енениями от 21 января 2019 г. № 30, от 25 июня 2020 г. № 320);                                                                                - Приказом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 31.08.2020 № 59599);                                                                                  - Федеральным законом № 115-ФЗ от 25 июля 2002г «О правовом положении иностранных граждан в Российской Федерации» с изменениями на 29 декабря 2022 года;                                                                                                                             - Уставом Учреждения.                                                                                                        Настоящий Порядок регулирует:                                                                                                       - порядок и основания перевода обучающихся (воспитанников) в другую группу Учреждения, либо в другую организацию, осуществляющую образовательную деятельность по образовательным программам соответствующего уровня и направленности;                                                                    - порядок и основания отчисления обучающихся (воспитанников) из Учреждения.                                                                                               Настоящий Порядок обеспечивает принцип равных возможностей в реализации прав детей и родителей (законных представителей) воспитанников в сфере образования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я перевода воспитанников Учрежд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Перевод обучающихся (воспитанников) может осуществляться:                                                  - внутри Учреждения из одной группы в другую группу;                                                                  - из Учреждения в другую организацию, осуществляющую образовательную деятельность по образовательным программам соответствующего уровня и направленности.                                                                                                        Перевод обучающихся (воспитанников) внутри Учреждения осуществляется:                                                                                                                                     - при переводе в следующую возрастную группу в связи с возрастными особенностями обучающихся (воспитанников) (достижение воспитанниками следующего возрастного периода) ежегодно не позднее 1 сентября;                                                                                                                                                  - временно в другую группу Учреждения на период возникновения карантина, и по другим уважительным причинам;                                                                       Перевод обучающихся (воспитанников) из Учреждения в другую организацию, осуществляющую образовательную деятельность по образовательным программам дошкольного образования осуществляется:                                                                                                        - по инициативе родителей (законных представителей) обучающихся (воспитанников),                                                                                                                                              - в случае прекращения деятельности исходной организации, аннулирования лицензии на осуществление образовательной деятельности (далее -лицензия);                                                                                                                            - в случае приостановления действия лицензии. Перевод обучающихся (воспитанников) по инициативе его родителей (законных представителей) из Учреждения в другую организацию, осуществляющую образовательную деятельность. Родители (законные представители) обучающихся (воспитанников) вправе по собственной инициативе перевести обучающегося (воспитанника)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 При переводе в государственную, муниципальную образовательную организацию, осуществляющую деятельность по образовательным программам дошкольного образования (далее- государственная или муниципальная образовательная организация), родители (законные представители):                                                                                                                        - обращаются в управление образования Адыге-Хабльского муниципального района , для направления в государственную или муниципальную образовательную организацию в рамках государственной или муниципальной услуги;                                                                                                             - после получения информации о предоставлении места в государственной или муниципальной образовательной организации обращаться в исходную организацию с заявлением об отчислении обучающегося (воспитанника) в связи с переводом в принимающую организацию </w:t>
      </w:r>
      <w:r>
        <w:rPr>
          <w:rFonts w:cs="Times New Roman" w:ascii="Times New Roman" w:hAnsi="Times New Roman"/>
          <w:i/>
          <w:sz w:val="28"/>
          <w:szCs w:val="28"/>
        </w:rPr>
        <w:t>(Приложение №1).</w:t>
      </w:r>
      <w:r>
        <w:rPr>
          <w:rFonts w:cs="Times New Roman" w:ascii="Times New Roman" w:hAnsi="Times New Roman"/>
          <w:sz w:val="28"/>
          <w:szCs w:val="28"/>
        </w:rPr>
        <w:t xml:space="preserve"> В заявлении родителей (законных представителей) обучающегося (воспитанника) об отчислении в порядке перевода в принимающую организацию указываются:                                                                                                                             а) фамилия, имя, отчество (при наличии) обучающегося (воспитанника);                                                                                                                     б) дата рождения;                                                                                                           в) направленность группы;                                                                                                                                                           г) наименование принимающей организации. В случае переезда в другую местность родителей (законных представителей) обучающегося (воспитанника) указывается, в том числе населенный пункт, муниципальное образование, субъект Российской Федерации, в который осуществляется переезд. На основании заявления родителей (законных представителей) обучающегося (воспитанника) об отчислении в порядке перевода Учреждение в трехдневный срок издает приказ об отчислении обучающегося (воспитанника) из Учреждения в порядке перевода с указанием принимающей организации. Учреждение выдает родителям (законным представителям) личное дело обучающегося (воспитанника) (далее - личное дело)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 Требование предоставления других документов в качестве основания для зачисления обучающегося (воспитанника) в принимающую организацию в связи с переводом не допускается. Личное дело представляется родителями (законными представителями) обучающегося (воспитанника) в принимающую организацию вместе с заявлением о зачислении обучающегося (воспитанника) в указанную организацию в порядке перевода из </w:t>
      </w:r>
      <w:r>
        <w:rPr>
          <w:rFonts w:cs="Times New Roman" w:ascii="Times New Roman" w:hAnsi="Times New Roman"/>
          <w:i/>
          <w:sz w:val="28"/>
          <w:szCs w:val="28"/>
        </w:rPr>
        <w:t>Учреждения (Приложение №2) с</w:t>
      </w:r>
      <w:r>
        <w:rPr>
          <w:rFonts w:cs="Times New Roman" w:ascii="Times New Roman" w:hAnsi="Times New Roman"/>
          <w:sz w:val="28"/>
          <w:szCs w:val="28"/>
        </w:rPr>
        <w:t xml:space="preserve"> предъявлением оригинала документа, удостоверяющего личность родителя (законного представителя) обучающегося (воспитанника)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.05.2020г. №236 «Об утверждении Порядка приема на обучение по образовательным программам дошкольного образования». Принимающая организация вправе запросить такие документы у родителя (законного представителя)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(воспитанника) и в течение трех рабочих дней после заключения договора издает распорядительный акт о зачислении обучающегося (воспитанника) в порядке перевода </w:t>
      </w:r>
      <w:r>
        <w:rPr>
          <w:rFonts w:cs="Times New Roman" w:ascii="Times New Roman" w:hAnsi="Times New Roman"/>
          <w:i/>
          <w:sz w:val="28"/>
          <w:szCs w:val="28"/>
        </w:rPr>
        <w:t>(Приложение №3).</w:t>
      </w:r>
      <w:r>
        <w:rPr>
          <w:rFonts w:cs="Times New Roman" w:ascii="Times New Roman" w:hAnsi="Times New Roman"/>
          <w:sz w:val="28"/>
          <w:szCs w:val="28"/>
        </w:rPr>
        <w:t xml:space="preserve"> Принимающая организация при зачислении обучающегося (воспитанника), отчисленного из Учреждения, в течение двух рабочих дней с даты издания распорядительного акта о зачислении обучающегося (воспитанника) в порядке перевода письменно уведомляет Учреждение о номере и дате распорядительного акта о зачислении обучающегося (воспитанника) в принимающую организацию (</w:t>
      </w:r>
      <w:r>
        <w:rPr>
          <w:rFonts w:cs="Times New Roman" w:ascii="Times New Roman" w:hAnsi="Times New Roman"/>
          <w:i/>
          <w:sz w:val="28"/>
          <w:szCs w:val="28"/>
        </w:rPr>
        <w:t>Приложение №4).</w:t>
      </w:r>
      <w:r>
        <w:rPr>
          <w:rFonts w:cs="Times New Roman" w:ascii="Times New Roman" w:hAnsi="Times New Roman"/>
          <w:sz w:val="28"/>
          <w:szCs w:val="28"/>
        </w:rPr>
        <w:t xml:space="preserve"> Перевод обучающегося (воспитанника) в случае прекращения деятельности Учреждения, аннулирования лицензии, в случае приостановления действия лицензии относится к компетенции учредителя Учрежд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и основания отчисления воспитанников из Учреж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исление обучающегося (воспитанника) из Учреждения осуществляется при расторжении Договора в следующих случаях:                                                                                - в связи с получением образования (завершением обучения);                                                             - досрочно.                                                                                                                      Образовательные отношения могут быть прекращены досрочно в следующих случаях:                                                                                                                                                            - по инициативе родителей (законных представителей) обучающихся (воспитанников), выраженной в письменной форме заявления, в том числе в случае перевода воспитанника для продолжения освоения программы в другую организацию, осуществляющую образовательную деятельность по образовательным программам соответствующего уровня и направленности;                                                 - по обстоятельствам, не зависящим от воли родителей (законных представителей) обучающегося) воспитанника и Учреждения, в том числе в случаях ликвидации Учреждения, аннулирования лицензии Учреждения на осуществление образовательной деятельности;                                                                                                                                      - по инициативе Учреждения, в случае установления нарушения порядка приёма в Учреждение.                                                                                    Основанием для отчисления обучающегося (воспитанника) является распорядительный акт Учреждения об отчислении воспитанника из Учреждения, изданный в трёхдневный срок. Права и обязанности участников образовательных отношений, предусмотренные законодательством об образовании и локальными нормативными актами Учреждения, прекращаются с даты отчисления обучающегося (воспитанни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основания для восстановления воспитанников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обучающегося (воспитанников) в Учреждение не предусмотрено действующим законодательством. Срок действия Порядка не ограни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ему МБДОУ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 «Чебурашка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родителя (законного представителя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Телефон:__________________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 порядке перевода отчислить и выдать личное дело моего ребенка ________________________________________________________________        (Ф.И.О. полностью)                                                                                                                                 Дата рождения ребенка _____________________________________                   группы_____________ направленности для детей в возрасте                               Наименование принимающей организации _________________           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    Наименование населенного пункта, муниципального образования, субъекта РФ, в которой осуществляется перевод  (подпись) (расшифровка подписи)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                                                                                                                                (подпись)        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 _________» 202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ему МБДОУ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родителя (законного предста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________________________________________________                       (Ф.И.О. полностью)                                                                                                                                                                           В порядке перевода из_______________________________________________________                                                             __________________________________________________________________________           Наименование принимающей организации                                                                                                       Дата рождения рождения: «______»_____________20______г                                                           реквизиты свидетельства о рождении ребенка: _________________________________________________________________________________                                                                               (серия ,номер,кем выдан,дата выдачи)_______________________________________________________        Адрес место жительства ребенка по прописке___________________________________________________________________________________________________________                                                                                                                Адрес места фактического проживания ребенка (места прибытия)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учение по____________ программе дошкольного образования, осуществляемое на___________ языке, родном языке , ___________в группу_________ общеразвивающей  направленности для детей в возрасте от _ до __лет, , с режимом пребывания дня, с «___ »_ 20_____ г.                                                                                                                                                Наличие потребности в обучении ребенка по адаптированной образовательной программе дошкольного образования (да/нет)                                                                                                           Наличие потребности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да/нет)                                                                                                                               Фамилия, имя отчество родителей (законных представителей):                                         Мать___________________________________________________________________ (Ф.И.О. полностью, отчество – при наличии) адрес электронной почты телефон                           Отец___________________________________________________________________ (Ф.И.О. полностью, отчество – при наличии) адрес электронной почты телефон                           С уставом, лицензией на осуществление образовательной деятельности;                               ознакомлен _______________                                                                                                                     В соответствии с Федеральным законом от 27.07.2002 № 152-ФЗ «О персональных данных» даю свое согласие на обработку моих персональных данных и персональных данных моего ребенка: ________________________________________                                                                                                                                 (Ф.И.О. полностью, последнее – при наличии) указанных в заявл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«_____ » 202___ г.           _______________________________________________                                                                                                                                                       (подпись законного представителя) (расшифровка подпис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0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 00 0000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 порядке перев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.9 приказа Министерства образования и науки РФ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руководствуясь Уставом МБДОУ, на основании заявления родителя (законного представителя) обучающегося, договора об образовании, в целях осуществления планомерного и дифференцированного подхода к приему детей в образовательное учрежд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числить в МКДОУ  «0000000»   Ф.И.О. 000000  ребенка 00.00.0000 г.р. в среднюю группу______ общеразвивающей направленности в порядке перевода из муниципального бюджетного  дошкольного образовательного учреждения «Детский сад №00» из группы общеразвивающей направленности.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Оформить личное дело ребенка и хранить согласно ведению делопроизводства под персональную ответственность                                                               3. Контроль за исполнением приказа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ему  МБДОУ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ий сад»Чебураш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БДОУ Д/с а.  а __________, в лице заведующего _______________, уведомляет Вас о том, что воспитанник, _____________ ,  ________     г.р. зачислен в группу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азвивающую</w:t>
      </w:r>
      <w:r>
        <w:rPr>
          <w:rFonts w:cs="Times New Roman" w:ascii="Times New Roman" w:hAnsi="Times New Roman"/>
          <w:sz w:val="28"/>
          <w:szCs w:val="28"/>
        </w:rPr>
        <w:t xml:space="preserve">» направле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иказ от __________г.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ий    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0:00Z</dcterms:created>
  <dc:creator>7</dc:creator>
  <dc:description/>
  <dc:language>en-US</dc:language>
  <cp:lastModifiedBy>Admin</cp:lastModifiedBy>
  <cp:lastPrinted>2023-03-31T12:08:00Z</cp:lastPrinted>
  <dcterms:modified xsi:type="dcterms:W3CDTF">2023-03-31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