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drawing>
          <wp:inline distT="0" distB="0" distL="0" distR="0">
            <wp:extent cx="665734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529"/>
          <w:sz w:val="28"/>
          <w:szCs w:val="28"/>
        </w:rPr>
        <w:t>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  исполнении предписания об устранении нарушен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Муниципальное казенное дошкольное образовательное учреждение «Детский сад «Чебурашка» а. Ново-Кувинск» Адыге-Хабльского муниципального района, рассмотрев предписание Министерства образования и науки Карачаево-Черкесской Республики об устранении нарушений законодательства в сфере образования от «</w:t>
      </w:r>
      <w:r>
        <w:rPr>
          <w:u w:val="single"/>
        </w:rPr>
        <w:t>17» сентября 2021г.</w:t>
      </w:r>
      <w:r>
        <w:rPr/>
        <w:t xml:space="preserve"> № _</w:t>
      </w:r>
      <w:r>
        <w:rPr>
          <w:u w:val="single"/>
        </w:rPr>
        <w:t>97</w:t>
      </w:r>
      <w:r>
        <w:rPr/>
        <w:t>_,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1.  Предписание рассмотрено и обсуждено на собрании трудового коллектива № </w:t>
      </w:r>
      <w:r>
        <w:rPr>
          <w:u w:val="single"/>
        </w:rPr>
        <w:t>1 от 28.01.2021г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   В целях устранения нарушений законодательства Российской Федерации, Карачаево-Черкесской Республики в сфере образования в деятельности Муниципального казенного дошкольного образовательного учреждения «Детский сад «Чебурашка»  проведена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21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"/>
        <w:gridCol w:w="741"/>
        <w:gridCol w:w="3402"/>
        <w:gridCol w:w="2694"/>
        <w:gridCol w:w="4394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№</w:t>
            </w:r>
            <w:r>
              <w:rPr>
                <w:b/>
                <w:spacing w:val="2"/>
                <w:lang w:eastAsia="en-US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bCs/>
              </w:rPr>
              <w:t>Содержание нарушения и (или) недост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ушенная норма нормативного правового акта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i/>
                <w:iCs/>
              </w:rPr>
              <w:t>(пункт (подпункт, статья), вид, наименование и реквизиты нормативного правового а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ные мероприятия, принятые меры по устранению нарушения и (или) недостатка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i/>
                <w:iCs/>
              </w:rPr>
              <w:t>(на основании представленного отчета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  <w:t>4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</w:rPr>
              <w:t>Цитата пред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</w:rPr>
              <w:t>Цитата нарушенного пункта Н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</w:rPr>
              <w:t>Как устранено нарушение                                (с указанием приложений, если есть приказы о наказании, протоколы совещаний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В договоре на медицинское обслуживание не прописано оказание первичной медико-санитар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bCs/>
                <w:iCs/>
                <w:lang w:eastAsia="en-US"/>
              </w:rPr>
              <w:t>В нарушение ст. 41 ФЗ от 29.12.2012 № 273-ФЗ «Об образовании в Российской Федерации»</w:t>
            </w:r>
          </w:p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i/>
                <w:spacing w:val="2"/>
                <w:u w:val="single"/>
                <w:lang w:eastAsia="en-US"/>
              </w:rPr>
              <w:t>Исполнено.</w:t>
            </w:r>
            <w:r>
              <w:rPr>
                <w:i/>
                <w:spacing w:val="2"/>
                <w:lang w:eastAsia="en-US"/>
              </w:rPr>
              <w:t xml:space="preserve">                                                 Прилагается 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iCs/>
                <w:lang w:eastAsia="en-US"/>
              </w:rPr>
            </w:pPr>
            <w:r>
              <w:rPr>
                <w:i/>
                <w:spacing w:val="2"/>
                <w:lang w:eastAsia="en-US"/>
              </w:rPr>
              <w:t>Копия договора о совместной деятельности по организации медицинского обслуживания между МКДОУ «Детский сад «Чебурашка»а.Ново-Кувинск и РГБУЗ «Адыге-Хабльская ЦРБ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основной образовательной программе дошкольного образования;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в целевом разделе отсутствует пояснительная записка;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 содержательном  разделе отсутствует программа коррекционно-развивающей работы с детьми с ограниченными возможностями здоровья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 организационном разделе отсутствуют психолого- педагогические условия, обеспечивающие развитие ребенка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ровые условия реализации Программы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чень нормативных и нормативно-методических документов.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В нарушении приказа</w:t>
            </w:r>
            <w:r>
              <w:rPr>
                <w:spacing w:val="2"/>
                <w:lang w:eastAsia="en-US"/>
              </w:rPr>
              <w:t xml:space="preserve"> Министерства и науки РФ от 17октября 2013г №1155 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pacing w:val="2"/>
                <w:u w:val="single"/>
                <w:lang w:eastAsia="en-US"/>
              </w:rPr>
              <w:t>Исполнено.</w:t>
            </w:r>
            <w:r>
              <w:rPr>
                <w:i/>
                <w:spacing w:val="2"/>
                <w:lang w:eastAsia="en-US"/>
              </w:rPr>
              <w:t xml:space="preserve">                                                 Прилагается текст пояснительной записки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  <w:t>Исполнен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.                                                 Прилагается текст программа коррекционно-развивающей работы с детьми с ограниченными возможностями здоровья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  <w:t>Исполнено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                                                Прилагается текст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психолого-педагогические условия, обеспечивающие развитие ребенка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  <w:t>Исполнен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.                                                                                                 Прилагается текст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кадровые условия реализации Программы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u w:val="single"/>
              </w:rPr>
              <w:t>Исполнен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.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Прилагается текст перечень нормативных и нормативно-методических документ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В образовательной организации не создана комиссия по урегулированию споров между участниками образовательных отношен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В нарушение  ч.2 ст.45 Федерального закона от 29.12.2012 № 273-ФЗ «Об образовании в </w:t>
            </w:r>
          </w:p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bCs/>
                <w:iCs/>
                <w:lang w:eastAsia="en-US"/>
              </w:rPr>
              <w:t>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pacing w:val="2"/>
                <w:u w:val="single"/>
                <w:lang w:eastAsia="en-US"/>
              </w:rPr>
            </w:pPr>
            <w:r>
              <w:rPr>
                <w:i/>
                <w:spacing w:val="2"/>
                <w:u w:val="single"/>
                <w:lang w:eastAsia="en-US"/>
              </w:rPr>
              <w:t xml:space="preserve">Исполнено.                    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i/>
                <w:spacing w:val="2"/>
                <w:lang w:eastAsia="en-US"/>
              </w:rPr>
              <w:t xml:space="preserve">Прилагается </w:t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  <w:spacing w:val="2"/>
                <w:lang w:eastAsia="en-US"/>
              </w:rPr>
            </w:pPr>
            <w:r>
              <w:rPr>
                <w:i/>
                <w:spacing w:val="2"/>
                <w:lang w:eastAsia="en-US"/>
              </w:rPr>
              <w:t>Копия приказа о создании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  <w:spacing w:val="2"/>
                <w:lang w:eastAsia="en-US"/>
              </w:rPr>
            </w:pPr>
            <w:r>
              <w:rPr>
                <w:i/>
                <w:spacing w:val="2"/>
                <w:lang w:eastAsia="en-US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  <w:spacing w:val="2"/>
                <w:lang w:eastAsia="en-US"/>
              </w:rPr>
            </w:pPr>
            <w:r>
              <w:rPr>
                <w:i/>
                <w:spacing w:val="2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В образовательной организации не осуществляется комплексный подход в оказании психолого-педагогической помощи воспитанника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В нарушении ст.42 </w:t>
            </w:r>
          </w:p>
          <w:p>
            <w:pPr>
              <w:pStyle w:val="Normal"/>
              <w:spacing w:before="0" w:after="12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Федерального закона от 29.12.2012 № 273-ФЗ «Об образовании в </w:t>
            </w:r>
          </w:p>
          <w:p>
            <w:pPr>
              <w:pStyle w:val="Normal"/>
              <w:spacing w:before="0" w:after="12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Исполнено.                    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pacing w:val="2"/>
                <w:lang w:eastAsia="en-US"/>
              </w:rPr>
              <w:t xml:space="preserve"> </w:t>
            </w:r>
            <w:r>
              <w:rPr>
                <w:i/>
                <w:spacing w:val="2"/>
                <w:lang w:eastAsia="en-US"/>
              </w:rPr>
              <w:t>Прилагается текст осуществление комплексного подхода в оказании психолого-педагогической помощи воспитанникам;</w:t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  <w:spacing w:val="2"/>
                <w:lang w:eastAsia="en-US"/>
              </w:rPr>
            </w:pPr>
            <w:r>
              <w:rPr>
                <w:i/>
                <w:spacing w:val="2"/>
                <w:lang w:eastAsia="en-US"/>
              </w:rPr>
              <w:t>Прилагается копия Положение о ППк и приказ о создании комиссии по ПП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923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cs="Segoe UI" w:ascii="Segoe UI" w:hAnsi="Segoe UI"/>
            <w:color w:val="0F6FC5"/>
            <w:sz w:val="23"/>
            <w:szCs w:val="23"/>
          </w:rPr>
          <w:br/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360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shkola/literatura/library/2014/01/30/liricheskiy-rod-literatu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7:00Z</dcterms:created>
  <dc:creator>User</dc:creator>
  <dc:description/>
  <cp:keywords/>
  <dc:language>en-US</dc:language>
  <cp:lastModifiedBy>Admin</cp:lastModifiedBy>
  <cp:lastPrinted>2015-12-22T10:22:00Z</cp:lastPrinted>
  <dcterms:modified xsi:type="dcterms:W3CDTF">2022-05-12T13:07:00Z</dcterms:modified>
  <cp:revision>39</cp:revision>
  <dc:subject/>
  <dc:title>Реестр образовательных организаций общего образования Адыге-Хабльского муниципального района</dc:title>
</cp:coreProperties>
</file>